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253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401955</wp:posOffset>
                </wp:positionV>
                <wp:extent cx="32194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estionário de Declaração de Saúd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6.75pt;mso-wrap-distance-left:9.05pt;mso-wrap-distance-right:9.05pt;mso-wrap-distance-top:0pt;mso-wrap-distance-bottom:0pt;margin-top:31.65pt;mso-position-vertical-relative:text;margin-left:243.3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Questionário de Declaração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DEPARTAMENTO DE PERÍCIA MÉDICA E SAÚDE DO TRABALHADOR - DMEST</w:t>
      </w:r>
    </w:p>
    <w:p>
      <w:pPr>
        <w:pStyle w:val="Normal"/>
        <w:tabs>
          <w:tab w:val="clear" w:pos="709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3827"/>
        <w:gridCol w:w="1984"/>
        <w:gridCol w:w="1326"/>
      </w:tblGrid>
      <w:tr>
        <w:trPr>
          <w:trHeight w:val="600" w:hRule="exac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1729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600" w:hRule="exac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30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</w:tr>
      <w:tr>
        <w:trPr>
          <w:trHeight w:val="600" w:hRule="exac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31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32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33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34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35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36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O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37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38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39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40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ATUAL (TRABALHO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41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ANTERIOR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42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7938" w:leader="dot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truçõ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7938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sta “Declaração de Saúde” deverá ser preenchida, datada e assinada pelo próprio candidat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7938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spectos Gerais</w:t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>
          <w:trHeight w:val="2014" w:hRule="atLeast"/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sui alguma doença?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4_2258915924"/>
            <w:bookmarkStart w:id="1" w:name="__Fieldmark__14_225891592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5_2258915924"/>
            <w:bookmarkStart w:id="3" w:name="__Fieldmark__15_225891592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tá fazendo algum tratamento médico?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6_2258915924"/>
            <w:bookmarkStart w:id="5" w:name="__Fieldmark__16_225891592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7_2258915924"/>
            <w:bookmarkStart w:id="7" w:name="__Fieldmark__17_225891592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doença?</w:t>
            </w:r>
            <w:r>
              <w:fldChar w:fldCharType="begin">
                <w:ffData>
                  <w:name w:val="__Fieldmark__1747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tratamento? (Especificar medicamentos)</w:t>
            </w:r>
            <w:r>
              <w:fldChar w:fldCharType="begin">
                <w:ffData>
                  <w:name w:val="__Fieldmark__1748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á trabalhou em lugares de muito </w:t>
            </w:r>
            <w:r>
              <w:rPr>
                <w:b/>
                <w:sz w:val="24"/>
                <w:szCs w:val="24"/>
              </w:rPr>
              <w:t xml:space="preserve">pó, gases, tintas, produtos químicos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uídos excessivos</w:t>
            </w:r>
            <w:r>
              <w:rPr>
                <w:sz w:val="24"/>
                <w:szCs w:val="24"/>
              </w:rPr>
              <w:t>?</w:t>
            </w:r>
            <w:bookmarkStart w:id="8" w:name="__Fieldmark__1749_638103245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20_2258915924"/>
            <w:bookmarkStart w:id="10" w:name="__Fieldmark__20_2258915924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8"/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21_2258915924"/>
            <w:bookmarkStart w:id="12" w:name="__Fieldmark__21_2258915924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aso afirmativo, especifiqu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51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atica </w:t>
            </w:r>
            <w:r>
              <w:rPr>
                <w:b/>
                <w:sz w:val="24"/>
                <w:szCs w:val="24"/>
              </w:rPr>
              <w:t>esporte</w:t>
            </w:r>
            <w:r>
              <w:rPr>
                <w:sz w:val="24"/>
                <w:szCs w:val="24"/>
              </w:rPr>
              <w:t xml:space="preserve"> ou faz </w:t>
            </w:r>
            <w:r>
              <w:rPr>
                <w:b/>
                <w:sz w:val="24"/>
                <w:szCs w:val="24"/>
              </w:rPr>
              <w:t>atividade física</w:t>
            </w:r>
            <w:r>
              <w:rPr>
                <w:sz w:val="24"/>
                <w:szCs w:val="24"/>
              </w:rPr>
              <w:t xml:space="preserve">?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3_2258915924"/>
            <w:bookmarkStart w:id="14" w:name="__Fieldmark__23_2258915924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24_2258915924"/>
            <w:bookmarkStart w:id="16" w:name="__Fieldmark__24_2258915924"/>
            <w:bookmarkEnd w:id="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(is)?</w:t>
            </w:r>
            <w:r>
              <w:fldChar w:fldCharType="begin">
                <w:ffData>
                  <w:name w:val="__Fieldmark__1754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á recebendo algum </w:t>
            </w:r>
            <w:r>
              <w:rPr>
                <w:b/>
                <w:sz w:val="24"/>
                <w:szCs w:val="24"/>
              </w:rPr>
              <w:t>pecúlio</w:t>
            </w:r>
            <w:r>
              <w:rPr>
                <w:sz w:val="24"/>
                <w:szCs w:val="24"/>
              </w:rPr>
              <w:t xml:space="preserve"> (proventos) </w:t>
            </w:r>
            <w:r>
              <w:rPr>
                <w:b/>
                <w:sz w:val="24"/>
                <w:szCs w:val="24"/>
              </w:rPr>
              <w:t>previdenciário</w:t>
            </w:r>
            <w:r>
              <w:rPr>
                <w:sz w:val="24"/>
                <w:szCs w:val="24"/>
              </w:rPr>
              <w:t xml:space="preserve"> por lesão acidentaria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do trabalho? </w:t>
            </w:r>
            <w:bookmarkStart w:id="17" w:name="__Fieldmark__1755_638103245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6_2258915924"/>
            <w:bookmarkStart w:id="19" w:name="__Fieldmark__26_225891592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7"/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7_2258915924"/>
            <w:bookmarkStart w:id="21" w:name="__Fieldmark__27_225891592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Está aposentado(a) por Órgão (Federal, Estadual, Municipal, Previdencial) por invalidez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8_2258915924"/>
            <w:bookmarkStart w:id="23" w:name="__Fieldmark__28_225891592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9_2258915924"/>
            <w:bookmarkStart w:id="25" w:name="__Fieldmark__29_225891592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left" w:pos="993" w:leader="none"/>
                <w:tab w:val="left" w:pos="1276" w:leader="none"/>
                <w:tab w:val="center" w:pos="4419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993" w:leader="none"/>
                <w:tab w:val="left" w:pos="1276" w:leader="none"/>
                <w:tab w:val="center" w:pos="4419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m realizado </w:t>
            </w:r>
            <w:r>
              <w:rPr>
                <w:b/>
                <w:sz w:val="24"/>
                <w:szCs w:val="24"/>
              </w:rPr>
              <w:t>exames preventivos periódicos</w:t>
            </w:r>
            <w:r>
              <w:rPr>
                <w:sz w:val="24"/>
                <w:szCs w:val="24"/>
              </w:rPr>
              <w:t xml:space="preserve">?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30_2258915924"/>
            <w:bookmarkStart w:id="27" w:name="__Fieldmark__30_225891592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31_2258915924"/>
            <w:bookmarkStart w:id="29" w:name="__Fieldmark__31_225891592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itar, se é para alguma </w:t>
            </w:r>
            <w:r>
              <w:rPr>
                <w:b/>
                <w:sz w:val="24"/>
                <w:szCs w:val="24"/>
              </w:rPr>
              <w:t>doença especific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É habitual </w:t>
            </w:r>
            <w:r>
              <w:rPr>
                <w:b/>
                <w:sz w:val="24"/>
                <w:szCs w:val="24"/>
              </w:rPr>
              <w:t>doador de sangue</w:t>
            </w:r>
            <w:r>
              <w:rPr>
                <w:sz w:val="24"/>
                <w:szCs w:val="24"/>
              </w:rPr>
              <w:t xml:space="preserve">?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32_2258915924"/>
            <w:bookmarkStart w:id="31" w:name="__Fieldmark__32_225891592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33_2258915924"/>
            <w:bookmarkStart w:id="33" w:name="__Fieldmark__33_225891592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</w:t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 </w:t>
            </w:r>
            <w:r>
              <w:rPr>
                <w:b/>
                <w:sz w:val="24"/>
                <w:szCs w:val="24"/>
              </w:rPr>
              <w:t>fumante</w:t>
            </w:r>
            <w:r>
              <w:rPr>
                <w:sz w:val="24"/>
                <w:szCs w:val="24"/>
              </w:rPr>
              <w:t xml:space="preserve">?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34_2258915924"/>
            <w:bookmarkStart w:id="35" w:name="__Fieldmark__34_225891592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35_2258915924"/>
            <w:bookmarkStart w:id="37" w:name="__Fieldmark__35_2258915924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36_2258915924"/>
            <w:bookmarkStart w:id="39" w:name="__Fieldmark__36_2258915924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té 10 cigarros por di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37_2258915924"/>
            <w:bookmarkStart w:id="41" w:name="__Fieldmark__37_2258915924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e 10 a 15 cigarros por di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38_2258915924"/>
            <w:bookmarkStart w:id="43" w:name="__Fieldmark__38_2258915924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mais de 20 cigarros por dia</w:t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az uso habitual de </w:t>
            </w:r>
            <w:r>
              <w:rPr>
                <w:b/>
                <w:sz w:val="24"/>
                <w:szCs w:val="24"/>
              </w:rPr>
              <w:t>bebida alcoólica</w:t>
            </w:r>
            <w:r>
              <w:rPr>
                <w:sz w:val="24"/>
                <w:szCs w:val="24"/>
              </w:rPr>
              <w:t xml:space="preserve">?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39_2258915924"/>
            <w:bookmarkStart w:id="45" w:name="__Fieldmark__39_2258915924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40_2258915924"/>
            <w:bookmarkStart w:id="47" w:name="__Fieldmark__40_2258915924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tidade: </w:t>
            </w:r>
            <w:r>
              <w:fldChar w:fldCharType="begin">
                <w:ffData>
                  <w:name w:val="__Fieldmark__1770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>Há quanto tempo?</w:t>
            </w:r>
            <w:r>
              <w:fldChar w:fldCharType="begin">
                <w:ffData>
                  <w:name w:val="__Fieldmark__1771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á esteve </w:t>
            </w:r>
            <w:r>
              <w:rPr>
                <w:b/>
                <w:sz w:val="24"/>
                <w:szCs w:val="24"/>
              </w:rPr>
              <w:t>internado em algum hospital</w:t>
            </w:r>
            <w:r>
              <w:rPr>
                <w:sz w:val="24"/>
                <w:szCs w:val="24"/>
              </w:rPr>
              <w:t xml:space="preserve">?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43_2258915924"/>
            <w:bookmarkStart w:id="49" w:name="__Fieldmark__43_2258915924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44_2258915924"/>
            <w:bookmarkStart w:id="51" w:name="__Fieldmark__44_2258915924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o motivo:</w:t>
            </w:r>
            <w:bookmarkStart w:id="52" w:name="__Fieldmark__1774_638103245"/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52"/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á foi </w:t>
            </w:r>
            <w:r>
              <w:rPr>
                <w:b/>
                <w:sz w:val="24"/>
                <w:szCs w:val="24"/>
              </w:rPr>
              <w:t>operado</w:t>
            </w:r>
            <w:r>
              <w:rPr>
                <w:sz w:val="24"/>
                <w:szCs w:val="24"/>
              </w:rPr>
              <w:t xml:space="preserve">?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" w:name="__Fieldmark__46_2258915924"/>
            <w:bookmarkStart w:id="54" w:name="__Fieldmark__46_2258915924"/>
            <w:bookmarkEnd w:id="5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" w:name="__Fieldmark__47_2258915924"/>
            <w:bookmarkStart w:id="56" w:name="__Fieldmark__47_2258915924"/>
            <w:bookmarkEnd w:id="5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o motivo e data:</w:t>
            </w:r>
            <w:r>
              <w:fldChar w:fldCharType="begin">
                <w:ffData>
                  <w:name w:val="__Fieldmark__1777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m alguma indicação atual para </w:t>
            </w:r>
            <w:r>
              <w:rPr>
                <w:b/>
                <w:sz w:val="24"/>
                <w:szCs w:val="24"/>
              </w:rPr>
              <w:t>cirurgia</w:t>
            </w:r>
            <w:r>
              <w:rPr>
                <w:sz w:val="24"/>
                <w:szCs w:val="24"/>
              </w:rPr>
              <w:t xml:space="preserve">?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" w:name="__Fieldmark__49_2258915924"/>
            <w:bookmarkStart w:id="58" w:name="__Fieldmark__49_2258915924"/>
            <w:bookmarkEnd w:id="5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" w:name="__Fieldmark__50_2258915924"/>
            <w:bookmarkStart w:id="60" w:name="__Fieldmark__50_2258915924"/>
            <w:bookmarkEnd w:id="6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?</w:t>
            </w:r>
            <w:r>
              <w:fldChar w:fldCharType="begin">
                <w:ffData>
                  <w:name w:val="__Fieldmark__1780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á foi submetido a tratamento para </w:t>
            </w:r>
            <w:r>
              <w:rPr>
                <w:b/>
                <w:sz w:val="24"/>
                <w:szCs w:val="24"/>
              </w:rPr>
              <w:t>câncer</w:t>
            </w:r>
            <w:r>
              <w:rPr>
                <w:sz w:val="24"/>
                <w:szCs w:val="24"/>
              </w:rPr>
              <w:t xml:space="preserve"> ou está investigando esta possibilidade?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" w:name="__Fieldmark__52_2258915924"/>
            <w:bookmarkStart w:id="62" w:name="__Fieldmark__52_2258915924"/>
            <w:bookmarkEnd w:id="6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" w:name="__Fieldmark__53_2258915924"/>
            <w:bookmarkStart w:id="64" w:name="__Fieldmark__53_2258915924"/>
            <w:bookmarkEnd w:id="6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afirmativo, cite a época: </w:t>
            </w:r>
            <w:r>
              <w:fldChar w:fldCharType="begin">
                <w:ffData>
                  <w:name w:val="__Fieldmark__1783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sui alguma </w:t>
            </w:r>
            <w:r>
              <w:rPr>
                <w:b/>
                <w:sz w:val="24"/>
                <w:szCs w:val="24"/>
              </w:rPr>
              <w:t>doença crônica</w:t>
            </w:r>
            <w:r>
              <w:rPr>
                <w:sz w:val="24"/>
                <w:szCs w:val="24"/>
              </w:rPr>
              <w:t xml:space="preserve"> em membros de sua família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diabetes, pressão alta, doença dos rins, epilepsia)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55_2258915924"/>
            <w:bookmarkStart w:id="66" w:name="__Fieldmark__55_2258915924"/>
            <w:bookmarkEnd w:id="6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56_2258915924"/>
            <w:bookmarkStart w:id="68" w:name="__Fieldmark__56_2258915924"/>
            <w:bookmarkEnd w:id="6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:</w:t>
            </w:r>
            <w:r>
              <w:fldChar w:fldCharType="begin">
                <w:ffData>
                  <w:name w:val="__Fieldmark__1786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 portador de doença de </w:t>
            </w:r>
            <w:r>
              <w:rPr>
                <w:b/>
                <w:sz w:val="24"/>
                <w:szCs w:val="24"/>
              </w:rPr>
              <w:t xml:space="preserve">nascença </w:t>
            </w:r>
            <w:r>
              <w:rPr>
                <w:sz w:val="24"/>
                <w:szCs w:val="24"/>
              </w:rPr>
              <w:t xml:space="preserve">ou </w:t>
            </w:r>
            <w:r>
              <w:rPr>
                <w:b/>
                <w:sz w:val="24"/>
                <w:szCs w:val="24"/>
              </w:rPr>
              <w:t>hereditária</w:t>
            </w:r>
            <w:r>
              <w:rPr>
                <w:sz w:val="24"/>
                <w:szCs w:val="24"/>
              </w:rPr>
              <w:t xml:space="preserve"> ou </w:t>
            </w:r>
            <w:r>
              <w:rPr>
                <w:b/>
                <w:sz w:val="24"/>
                <w:szCs w:val="24"/>
              </w:rPr>
              <w:t>deformidade física</w:t>
            </w:r>
            <w:r>
              <w:rPr>
                <w:sz w:val="24"/>
                <w:szCs w:val="24"/>
              </w:rPr>
              <w:t xml:space="preserve">?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" w:name="__Fieldmark__58_2258915924"/>
            <w:bookmarkStart w:id="70" w:name="__Fieldmark__58_2258915924"/>
            <w:bookmarkEnd w:id="7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" w:name="__Fieldmark__59_2258915924"/>
            <w:bookmarkStart w:id="72" w:name="__Fieldmark__59_2258915924"/>
            <w:bookmarkEnd w:id="7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?</w:t>
            </w:r>
            <w:r>
              <w:fldChar w:fldCharType="begin">
                <w:ffData>
                  <w:name w:val="__Fieldmark__1789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sui algum sinal ou sintoma (dor, febre, etc.) de origem ainda não identificada?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" w:name="__Fieldmark__61_2258915924"/>
            <w:bookmarkStart w:id="74" w:name="__Fieldmark__61_2258915924"/>
            <w:bookmarkEnd w:id="7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" w:name="__Fieldmark__62_2258915924"/>
            <w:bookmarkStart w:id="76" w:name="__Fieldmark__62_2258915924"/>
            <w:bookmarkEnd w:id="7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que:</w:t>
            </w:r>
            <w:r>
              <w:fldChar w:fldCharType="begin">
                <w:ffData>
                  <w:name w:val="__Fieldmark__1792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á foi submetido a tratamento com f</w:t>
            </w:r>
            <w:r>
              <w:rPr>
                <w:b/>
                <w:sz w:val="24"/>
                <w:szCs w:val="24"/>
              </w:rPr>
              <w:t>isioterapia, radioterapia, quimioterapia</w:t>
            </w:r>
            <w:r>
              <w:rPr>
                <w:sz w:val="24"/>
                <w:szCs w:val="24"/>
              </w:rPr>
              <w:t xml:space="preserve"> ou outro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atamento em períodos prolongados?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" w:name="__Fieldmark__64_2258915924"/>
            <w:bookmarkStart w:id="78" w:name="__Fieldmark__64_2258915924"/>
            <w:bookmarkEnd w:id="7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" w:name="__Fieldmark__65_2258915924"/>
            <w:bookmarkStart w:id="80" w:name="__Fieldmark__65_2258915924"/>
            <w:bookmarkEnd w:id="8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-os e os motivos:</w:t>
            </w:r>
            <w:r>
              <w:fldChar w:fldCharType="begin">
                <w:ffData>
                  <w:name w:val="__Fieldmark__1795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/>
        <w:t>pectos Específicos</w:t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Possui doença</w:t>
            </w:r>
            <w:r>
              <w:rPr>
                <w:b/>
                <w:sz w:val="24"/>
                <w:szCs w:val="24"/>
              </w:rPr>
              <w:t xml:space="preserve"> respiratória</w:t>
            </w:r>
            <w:r>
              <w:rPr>
                <w:sz w:val="24"/>
                <w:szCs w:val="24"/>
              </w:rPr>
              <w:t xml:space="preserve">? (falta de ar, bronquite, asma)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" w:name="__Fieldmark__67_2258915924"/>
            <w:bookmarkStart w:id="82" w:name="__Fieldmark__67_2258915924"/>
            <w:bookmarkEnd w:id="8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" w:name="__Fieldmark__68_2258915924"/>
            <w:bookmarkStart w:id="84" w:name="__Fieldmark__68_2258915924"/>
            <w:bookmarkEnd w:id="8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98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6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Fez exames especializados por suspeita de </w:t>
            </w:r>
            <w:r>
              <w:rPr>
                <w:b/>
                <w:sz w:val="24"/>
                <w:szCs w:val="24"/>
              </w:rPr>
              <w:t>problema cardíaco</w:t>
            </w:r>
            <w:r>
              <w:rPr>
                <w:sz w:val="24"/>
                <w:szCs w:val="24"/>
              </w:rPr>
              <w:t xml:space="preserve"> 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(como teste ergométrico, cateterismo, cardíaco, etc.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5" w:name="__Fieldmark__70_2258915924"/>
            <w:bookmarkStart w:id="86" w:name="__Fieldmark__70_2258915924"/>
            <w:bookmarkEnd w:id="8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" w:name="__Fieldmark__71_2258915924"/>
            <w:bookmarkStart w:id="88" w:name="__Fieldmark__71_2258915924"/>
            <w:bookmarkEnd w:id="8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e: </w:t>
            </w:r>
            <w:r>
              <w:fldChar w:fldCharType="begin">
                <w:ffData>
                  <w:name w:val="__Fieldmark__1801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Já tratou de </w:t>
            </w:r>
            <w:r>
              <w:rPr>
                <w:b/>
                <w:sz w:val="24"/>
                <w:szCs w:val="24"/>
              </w:rPr>
              <w:t>angina</w:t>
            </w:r>
            <w:r>
              <w:rPr>
                <w:sz w:val="24"/>
                <w:szCs w:val="24"/>
              </w:rPr>
              <w:t xml:space="preserve"> ou </w:t>
            </w:r>
            <w:r>
              <w:rPr>
                <w:b/>
                <w:sz w:val="24"/>
                <w:szCs w:val="24"/>
              </w:rPr>
              <w:t>infarto do coração</w:t>
            </w:r>
            <w:r>
              <w:rPr>
                <w:sz w:val="24"/>
                <w:szCs w:val="24"/>
              </w:rPr>
              <w:t xml:space="preserve">?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" w:name="__Fieldmark__73_2258915924"/>
            <w:bookmarkStart w:id="90" w:name="__Fieldmark__73_2258915924"/>
            <w:bookmarkEnd w:id="9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1" w:name="__Fieldmark__74_2258915924"/>
            <w:bookmarkStart w:id="92" w:name="__Fieldmark__74_2258915924"/>
            <w:bookmarkEnd w:id="9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afirmativo, especifique: </w:t>
            </w:r>
            <w:r>
              <w:fldChar w:fldCharType="begin">
                <w:ffData>
                  <w:name w:val="__Fieldmark__1804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left" w:pos="993" w:leader="none"/>
                <w:tab w:val="left" w:pos="1276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b/>
                <w:sz w:val="24"/>
                <w:szCs w:val="24"/>
              </w:rPr>
              <w:t>pressão alta</w:t>
            </w:r>
            <w:r>
              <w:rPr>
                <w:sz w:val="24"/>
                <w:szCs w:val="24"/>
              </w:rPr>
              <w:t xml:space="preserve">? (hipertensão arterial)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3" w:name="__Fieldmark__76_2258915924"/>
            <w:bookmarkStart w:id="94" w:name="__Fieldmark__76_2258915924"/>
            <w:bookmarkEnd w:id="9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5" w:name="__Fieldmark__77_2258915924"/>
            <w:bookmarkStart w:id="96" w:name="__Fieldmark__77_2258915924"/>
            <w:bookmarkEnd w:id="9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</w:tc>
      </w:tr>
      <w:tr>
        <w:trPr>
          <w:trHeight w:val="142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Possui doença de</w:t>
            </w:r>
            <w:r>
              <w:rPr>
                <w:b/>
                <w:sz w:val="24"/>
                <w:szCs w:val="24"/>
              </w:rPr>
              <w:t xml:space="preserve"> pele ou alérgicas</w:t>
            </w:r>
            <w:r>
              <w:rPr>
                <w:sz w:val="24"/>
                <w:szCs w:val="24"/>
              </w:rPr>
              <w:t xml:space="preserve">?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78_2258915924"/>
            <w:bookmarkStart w:id="98" w:name="__Fieldmark__78_2258915924"/>
            <w:bookmarkEnd w:id="9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79_2258915924"/>
            <w:bookmarkStart w:id="100" w:name="__Fieldmark__79_2258915924"/>
            <w:bookmarkEnd w:id="10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firmativo, cite-as:</w:t>
            </w:r>
            <w:r>
              <w:fldChar w:fldCharType="begin">
                <w:ffData>
                  <w:name w:val="__Fieldmark__1809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 tratamento?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á quanto tempo: </w:t>
            </w:r>
            <w:r>
              <w:fldChar w:fldCharType="begin">
                <w:ffData>
                  <w:name w:val="__Fieldmark__1810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Qual tratamento?</w:t>
            </w:r>
            <w:r>
              <w:fldChar w:fldCharType="begin">
                <w:ffData>
                  <w:name w:val="__Fieldmark__1811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Possui alguma </w:t>
            </w:r>
            <w:r>
              <w:rPr>
                <w:b/>
                <w:sz w:val="24"/>
                <w:szCs w:val="24"/>
              </w:rPr>
              <w:t>deficiência dos ossos, membros ou coluna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ernas, braços, problemas de circulação, varizes, reumatismo, dor na coluna, hérnia de disco)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" w:name="__Fieldmark__83_2258915924"/>
            <w:bookmarkStart w:id="102" w:name="__Fieldmark__83_2258915924"/>
            <w:bookmarkEnd w:id="10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" w:name="__Fieldmark__84_2258915924"/>
            <w:bookmarkStart w:id="104" w:name="__Fieldmark__84_2258915924"/>
            <w:bookmarkEnd w:id="10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:</w:t>
            </w:r>
            <w:r>
              <w:fldChar w:fldCharType="begin">
                <w:ffData>
                  <w:name w:val="__Fieldmark__1814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Possui alguma doenç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b/>
                <w:sz w:val="24"/>
                <w:szCs w:val="24"/>
              </w:rPr>
              <w:t xml:space="preserve"> aparelho digestivo</w:t>
            </w:r>
            <w:r>
              <w:rPr>
                <w:sz w:val="24"/>
                <w:szCs w:val="24"/>
              </w:rPr>
              <w:t xml:space="preserve"> (como úlcera, cirrose, hepatite icterícia, problema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vesícula biliar, algum tumor, hérnia, hemorroidas, gastrite, refluxo gastroesofágico, hérnia hiatal?</w:t>
            </w:r>
            <w:bookmarkStart w:id="105" w:name="__Fieldmark__1815_638103245"/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" w:name="__Fieldmark__86_2258915924"/>
            <w:bookmarkStart w:id="107" w:name="__Fieldmark__86_2258915924"/>
            <w:bookmarkEnd w:id="1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05"/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__Fieldmark__87_2258915924"/>
            <w:bookmarkStart w:id="109" w:name="__Fieldmark__87_2258915924"/>
            <w:bookmarkEnd w:id="1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e: </w:t>
            </w:r>
            <w:r>
              <w:fldChar w:fldCharType="begin">
                <w:ffData>
                  <w:name w:val="__Fieldmark__1817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Possui alguma doença do </w:t>
            </w:r>
            <w:r>
              <w:rPr>
                <w:b/>
                <w:sz w:val="24"/>
                <w:szCs w:val="24"/>
              </w:rPr>
              <w:t>aparelho genital ou urinário</w:t>
            </w:r>
            <w:r>
              <w:rPr>
                <w:sz w:val="24"/>
                <w:szCs w:val="24"/>
              </w:rPr>
              <w:t xml:space="preserve">? (tumores, cólicas renais, pedra nos rins, mau funcionamento dos rins ou próstata, corrimento, doença nas mamas – dor ou caroço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" w:name="__Fieldmark__89_2258915924"/>
            <w:bookmarkStart w:id="111" w:name="__Fieldmark__89_2258915924"/>
            <w:bookmarkEnd w:id="1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" w:name="__Fieldmark__90_2258915924"/>
            <w:bookmarkStart w:id="113" w:name="__Fieldmark__90_2258915924"/>
            <w:bookmarkEnd w:id="1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e: </w:t>
            </w:r>
            <w:r>
              <w:fldChar w:fldCharType="begin">
                <w:ffData>
                  <w:name w:val="__Fieldmark__1820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Possui alguma doença do </w:t>
            </w:r>
            <w:r>
              <w:rPr>
                <w:b/>
                <w:sz w:val="24"/>
                <w:szCs w:val="24"/>
              </w:rPr>
              <w:t>sistema nervoso ou muscular</w:t>
            </w:r>
            <w:r>
              <w:rPr>
                <w:sz w:val="24"/>
                <w:szCs w:val="24"/>
              </w:rPr>
              <w:t xml:space="preserve">? (ataques, convulsões, desmaios, tumores, isquemia, AVC – derrame)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" w:name="__Fieldmark__92_2258915924"/>
            <w:bookmarkStart w:id="115" w:name="__Fieldmark__92_2258915924"/>
            <w:bookmarkEnd w:id="1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" w:name="__Fieldmark__93_2258915924"/>
            <w:bookmarkStart w:id="117" w:name="__Fieldmark__93_2258915924"/>
            <w:bookmarkEnd w:id="1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e: </w:t>
            </w:r>
            <w:r>
              <w:fldChar w:fldCharType="begin">
                <w:ffData>
                  <w:name w:val="__Fieldmark__1823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>Você já fez algum tratamento na área de</w:t>
            </w:r>
            <w:r>
              <w:rPr>
                <w:b/>
                <w:color w:val="000000"/>
              </w:rPr>
              <w:t xml:space="preserve"> Saúde Mental</w:t>
            </w:r>
            <w:r>
              <w:rPr>
                <w:color w:val="000000"/>
              </w:rPr>
              <w:t>?</w:t>
            </w:r>
            <w:r>
              <w:rPr>
                <w:lang w:eastAsia="zh-CN"/>
              </w:rPr>
              <w:t xml:space="preserve">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118" w:name="__Fieldmark__95_2258915924"/>
            <w:bookmarkStart w:id="119" w:name="__Fieldmark__95_2258915924"/>
            <w:bookmarkEnd w:id="119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120" w:name="__Fieldmark__96_2258915924"/>
            <w:bookmarkStart w:id="121" w:name="__Fieldmark__96_2258915924"/>
            <w:bookmarkEnd w:id="121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Sim</w:t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Qual(is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122" w:name="__Fieldmark__97_2258915924"/>
            <w:bookmarkStart w:id="123" w:name="__Fieldmark__97_2258915924"/>
            <w:bookmarkEnd w:id="123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Psiquiátr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124" w:name="__Fieldmark__98_2258915924"/>
            <w:bookmarkStart w:id="125" w:name="__Fieldmark__98_2258915924"/>
            <w:bookmarkEnd w:id="125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Psicológic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40" w:before="100" w:after="159"/>
              <w:rPr>
                <w:lang w:val="en-US" w:eastAsia="en-US"/>
              </w:rPr>
            </w:pPr>
            <w:r>
              <w:rPr>
                <w:color w:val="000000"/>
              </w:rPr>
              <w:t xml:space="preserve">Informe o motivo e período de realizaçã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Web"/>
              <w:spacing w:lineRule="auto" w:line="240" w:before="100" w:after="15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Web"/>
              <w:spacing w:lineRule="auto" w:line="240" w:before="100" w:after="1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Atualmente, você está fazendo algum acompanhamento de Saúde Mental?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126" w:name="__Fieldmark__100_2258915924"/>
            <w:bookmarkStart w:id="127" w:name="__Fieldmark__100_2258915924"/>
            <w:bookmarkEnd w:id="127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128" w:name="__Fieldmark__101_2258915924"/>
            <w:bookmarkStart w:id="129" w:name="__Fieldmark__101_2258915924"/>
            <w:bookmarkEnd w:id="129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Sim</w:t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Qual(is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130" w:name="__Fieldmark__102_2258915924"/>
            <w:bookmarkStart w:id="131" w:name="__Fieldmark__102_2258915924"/>
            <w:bookmarkEnd w:id="131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Psiquiátr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132" w:name="__Fieldmark__103_2258915924"/>
            <w:bookmarkStart w:id="133" w:name="__Fieldmark__103_2258915924"/>
            <w:bookmarkEnd w:id="133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Psicológico</w:t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Comente os motivos que fizeram você buscar o acompanhamento, especifique o tratamento realizado (frequência, duração) e por quais profissionai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Já fez uso de medicação psiquiátrica?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134" w:name="__Fieldmark__105_2258915924"/>
            <w:bookmarkStart w:id="135" w:name="__Fieldmark__105_2258915924"/>
            <w:bookmarkEnd w:id="135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136" w:name="__Fieldmark__106_2258915924"/>
            <w:bookmarkStart w:id="137" w:name="__Fieldmark__106_2258915924"/>
            <w:bookmarkEnd w:id="137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(is)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Atualmente, você faz uso de medicação psiquiátrica?  </w:t>
            </w:r>
            <w:bookmarkStart w:id="138" w:name="__Fieldmark__1826_638103245"/>
            <w:r>
              <w:rPr>
                <w:color w:val="000000"/>
              </w:rPr>
              <w:t xml:space="preserve">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08_2258915924"/>
            <w:bookmarkStart w:id="140" w:name="__Fieldmark__108_2258915924"/>
            <w:bookmarkEnd w:id="140"/>
            <w:r>
              <w:rPr/>
            </w:r>
            <w:r>
              <w:rPr/>
              <w:fldChar w:fldCharType="end"/>
            </w:r>
            <w:bookmarkEnd w:id="138"/>
            <w:r>
              <w:rPr/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09_2258915924"/>
            <w:bookmarkStart w:id="142" w:name="__Fieldmark__109_2258915924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(is)?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Já teve internação na área da Saúde Mental?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3" w:name="__Fieldmark__111_2258915924"/>
            <w:bookmarkStart w:id="144" w:name="__Fieldmark__111_2258915924"/>
            <w:bookmarkEnd w:id="14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5" w:name="__Fieldmark__112_2258915924"/>
            <w:bookmarkStart w:id="146" w:name="__Fieldmark__112_2258915924"/>
            <w:bookmarkEnd w:id="14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iv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lineRule="auto" w:line="240" w:before="100" w:after="159"/>
              <w:rPr>
                <w:color w:val="000000"/>
              </w:rPr>
            </w:pPr>
            <w:r>
              <w:rPr>
                <w:color w:val="000000"/>
              </w:rPr>
              <w:t xml:space="preserve">Algum membro da sua família (pais, filhos, cônjuges, tios , avós, primos…) faz ou já fez tratamento na área da Saúde Mental?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15_2258915924"/>
            <w:bookmarkStart w:id="148" w:name="__Fieldmark__115_2258915924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16_2258915924"/>
            <w:bookmarkStart w:id="150" w:name="__Fieldmark__116_2258915924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  <w:p>
            <w:pPr>
              <w:pStyle w:val="NormalWeb"/>
              <w:spacing w:lineRule="auto" w:line="240" w:before="100" w:after="159"/>
              <w:rPr>
                <w:lang w:val="en-US" w:eastAsia="en-US"/>
              </w:rPr>
            </w:pPr>
            <w:r>
              <w:rPr>
                <w:color w:val="000000"/>
              </w:rPr>
              <w:t xml:space="preserve">Quem?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Web"/>
              <w:spacing w:lineRule="auto" w:line="240" w:before="100" w:after="159"/>
              <w:rPr>
                <w:color w:val="000000"/>
              </w:rPr>
            </w:pPr>
            <w:r>
              <w:rPr>
                <w:lang w:val="en-US" w:eastAsia="en-US"/>
              </w:rPr>
              <w:t xml:space="preserve">Quando?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Web"/>
              <w:spacing w:lineRule="auto" w:line="240" w:before="100" w:after="1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100" w:after="1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Você já teve algum afastamento de trabalho por doença?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19_2258915924"/>
            <w:bookmarkStart w:id="152" w:name="__Fieldmark__119_2258915924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20_2258915924"/>
            <w:bookmarkStart w:id="154" w:name="__Fieldmark__120_2258915924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</w:p>
          <w:p>
            <w:pPr>
              <w:pStyle w:val="NormalWeb"/>
              <w:spacing w:lineRule="auto" w:line="240" w:before="100" w:after="159"/>
              <w:rPr>
                <w:lang w:val="en-US" w:eastAsia="en-US"/>
              </w:rPr>
            </w:pPr>
            <w:r>
              <w:rPr>
                <w:color w:val="000000"/>
              </w:rPr>
              <w:t xml:space="preserve">Qual(is)?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Já fez uso de algum outro tipo de substância psicoativa? ?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22_2258915924"/>
            <w:bookmarkStart w:id="156" w:name="__Fieldmark__122_2258915924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23_2258915924"/>
            <w:bookmarkStart w:id="158" w:name="__Fieldmark__123_2258915924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</w:p>
          <w:p>
            <w:pPr>
              <w:pStyle w:val="NormalWeb"/>
              <w:spacing w:lineRule="auto" w:line="240" w:before="100" w:after="159"/>
              <w:rPr>
                <w:lang w:val="en-US" w:eastAsia="en-US"/>
              </w:rPr>
            </w:pPr>
            <w:r>
              <w:rPr>
                <w:color w:val="000000"/>
              </w:rPr>
              <w:t xml:space="preserve">Qual(is)?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Web"/>
              <w:spacing w:lineRule="auto" w:line="240" w:before="100" w:after="15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Se sim, já fez algum tratamento para isso?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25_2258915924"/>
            <w:bookmarkStart w:id="160" w:name="__Fieldmark__125_2258915924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26_2258915924"/>
            <w:bookmarkStart w:id="162" w:name="__Fieldmark__126_2258915924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</w:p>
          <w:p>
            <w:pPr>
              <w:pStyle w:val="NormalWeb"/>
              <w:spacing w:lineRule="auto" w:line="240" w:before="100" w:after="159"/>
              <w:rPr>
                <w:lang w:val="en-US" w:eastAsia="en-US"/>
              </w:rPr>
            </w:pPr>
            <w:r>
              <w:rPr>
                <w:color w:val="000000"/>
              </w:rPr>
              <w:t xml:space="preserve">Quando?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Web"/>
              <w:spacing w:lineRule="auto" w:line="240" w:before="100" w:after="1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Atualmente, você faz uso de algum outro tipo de substância psicoativa?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28_2258915924"/>
            <w:bookmarkStart w:id="164" w:name="__Fieldmark__128_2258915924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29_2258915924"/>
            <w:bookmarkStart w:id="166" w:name="__Fieldmark__129_2258915924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</w:p>
          <w:p>
            <w:pPr>
              <w:pStyle w:val="NormalWeb"/>
              <w:spacing w:lineRule="auto" w:line="240" w:before="100" w:after="159"/>
              <w:rPr>
                <w:lang w:val="en-US" w:eastAsia="en-US"/>
              </w:rPr>
            </w:pPr>
            <w:r>
              <w:rPr>
                <w:color w:val="000000"/>
              </w:rPr>
              <w:t xml:space="preserve">Qual(is)?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Web"/>
              <w:spacing w:lineRule="auto" w:line="240" w:before="100" w:after="1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 xml:space="preserve">Já se envolveu em alguma situação de agressão física ou verbal?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31_2258915924"/>
            <w:bookmarkStart w:id="168" w:name="__Fieldmark__131_2258915924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32_2258915924"/>
            <w:bookmarkStart w:id="170" w:name="__Fieldmark__132_2258915924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  <w:p>
            <w:pPr>
              <w:pStyle w:val="NormalWeb"/>
              <w:spacing w:lineRule="auto" w:line="240" w:before="100" w:after="159"/>
              <w:rPr>
                <w:color w:val="000000"/>
              </w:rPr>
            </w:pPr>
            <w:r>
              <w:rPr>
                <w:color w:val="000000"/>
              </w:rPr>
              <w:t xml:space="preserve">Se sim, indique o tipo de agressão: </w:t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33_2258915924"/>
            <w:bookmarkStart w:id="172" w:name="__Fieldmark__133_2258915924"/>
            <w:bookmarkEnd w:id="172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Agressão verb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34_2258915924"/>
            <w:bookmarkStart w:id="174" w:name="__Fieldmark__134_2258915924"/>
            <w:bookmarkEnd w:id="174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Agressão fís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35_2258915924"/>
            <w:bookmarkStart w:id="176" w:name="__Fieldmark__135_2258915924"/>
            <w:bookmarkEnd w:id="176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Destruição de algum objeto</w:t>
            </w:r>
          </w:p>
          <w:p>
            <w:pPr>
              <w:pStyle w:val="NormalWeb"/>
              <w:spacing w:lineRule="auto" w:line="240" w:before="100" w:after="159"/>
              <w:rPr/>
            </w:pPr>
            <w:r>
              <w:rPr>
                <w:color w:val="000000"/>
              </w:rPr>
              <w:t>Escreva os motivos: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Já sofreu </w:t>
            </w:r>
            <w:r>
              <w:rPr>
                <w:b/>
                <w:sz w:val="24"/>
                <w:szCs w:val="24"/>
              </w:rPr>
              <w:t>acidente do trabalho</w:t>
            </w:r>
            <w:r>
              <w:rPr>
                <w:sz w:val="24"/>
                <w:szCs w:val="24"/>
              </w:rPr>
              <w:t xml:space="preserve">?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7" w:name="__Fieldmark__137_2258915924"/>
            <w:bookmarkStart w:id="178" w:name="__Fieldmark__137_2258915924"/>
            <w:bookmarkEnd w:id="17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9" w:name="__Fieldmark__138_2258915924"/>
            <w:bookmarkStart w:id="180" w:name="__Fieldmark__138_2258915924"/>
            <w:bookmarkEnd w:id="18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?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Possui doenças </w:t>
            </w:r>
            <w:r>
              <w:rPr>
                <w:b/>
                <w:sz w:val="24"/>
                <w:szCs w:val="24"/>
              </w:rPr>
              <w:t xml:space="preserve">ocupacionais </w:t>
            </w:r>
            <w:r>
              <w:rPr>
                <w:sz w:val="24"/>
                <w:szCs w:val="24"/>
              </w:rPr>
              <w:t>ou</w:t>
            </w:r>
            <w:r>
              <w:rPr>
                <w:b/>
                <w:sz w:val="24"/>
                <w:szCs w:val="24"/>
              </w:rPr>
              <w:t xml:space="preserve"> de trabalho</w:t>
            </w:r>
            <w:r>
              <w:rPr>
                <w:sz w:val="24"/>
                <w:szCs w:val="24"/>
              </w:rPr>
              <w:t xml:space="preserve">?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1" w:name="__Fieldmark__140_2258915924"/>
            <w:bookmarkStart w:id="182" w:name="__Fieldmark__140_2258915924"/>
            <w:bookmarkEnd w:id="18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3" w:name="__Fieldmark__141_2258915924"/>
            <w:bookmarkStart w:id="184" w:name="__Fieldmark__141_2258915924"/>
            <w:bookmarkEnd w:id="18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quanto tempo?</w:t>
            </w:r>
            <w:r>
              <w:fldChar w:fldCharType="begin">
                <w:ffData>
                  <w:name w:val="__Fieldmark__1834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>Especificar:</w:t>
            </w:r>
            <w:r>
              <w:fldChar w:fldCharType="begin">
                <w:ffData>
                  <w:name w:val="__Fieldmark__1835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Possui alguma doença ou sintoma </w:t>
            </w:r>
            <w:r>
              <w:rPr>
                <w:b/>
                <w:sz w:val="24"/>
                <w:szCs w:val="24"/>
              </w:rPr>
              <w:t>otorrinolaringológico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(perda de audição, labirintite, sinusite, laringite, rinite)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5" w:name="__Fieldmark__144_2258915924"/>
            <w:bookmarkStart w:id="186" w:name="__Fieldmark__144_2258915924"/>
            <w:bookmarkEnd w:id="18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7" w:name="__Fieldmark__145_2258915924"/>
            <w:bookmarkStart w:id="188" w:name="__Fieldmark__145_2258915924"/>
            <w:bookmarkEnd w:id="18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que:</w:t>
            </w:r>
            <w:r>
              <w:fldChar w:fldCharType="begin">
                <w:ffData>
                  <w:name w:val="__Fieldmark__1838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Com relação </w:t>
            </w:r>
            <w:r>
              <w:rPr>
                <w:b/>
                <w:sz w:val="24"/>
                <w:szCs w:val="24"/>
              </w:rPr>
              <w:t>à voz</w:t>
            </w:r>
            <w:r>
              <w:rPr>
                <w:sz w:val="24"/>
                <w:szCs w:val="24"/>
              </w:rPr>
              <w:t xml:space="preserve">, apresenta rouquidão, cansaço ao falar, pigarro?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9" w:name="__Fieldmark__147_2258915924"/>
            <w:bookmarkStart w:id="190" w:name="__Fieldmark__147_2258915924"/>
            <w:bookmarkEnd w:id="19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1" w:name="__Fieldmark__148_2258915924"/>
            <w:bookmarkStart w:id="192" w:name="__Fieldmark__148_2258915924"/>
            <w:bookmarkEnd w:id="19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cifique: </w:t>
            </w:r>
            <w:r>
              <w:fldChar w:fldCharType="begin">
                <w:ffData>
                  <w:name w:val="__Fieldmark__1841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 que freqüência? </w:t>
            </w:r>
            <w:r>
              <w:fldChar w:fldCharType="begin">
                <w:ffData>
                  <w:name w:val="__Fieldmark__1842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ab/>
              <w:t>Há quanto tempo?</w:t>
            </w:r>
            <w:r>
              <w:fldChar w:fldCharType="begin">
                <w:ffData>
                  <w:name w:val="__Fieldmark__319_24931574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193" w:name="__Fieldmark__1843_638103245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193"/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Já fez cirurgia nas </w:t>
            </w:r>
            <w:r>
              <w:rPr>
                <w:b/>
                <w:sz w:val="24"/>
                <w:szCs w:val="24"/>
              </w:rPr>
              <w:t>cordas vocais</w:t>
            </w:r>
            <w:r>
              <w:rPr>
                <w:sz w:val="24"/>
                <w:szCs w:val="24"/>
              </w:rPr>
              <w:t xml:space="preserve">?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4" w:name="__Fieldmark__152_2258915924"/>
            <w:bookmarkStart w:id="195" w:name="__Fieldmark__152_2258915924"/>
            <w:bookmarkEnd w:id="1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6" w:name="__Fieldmark__153_2258915924"/>
            <w:bookmarkStart w:id="197" w:name="__Fieldmark__153_2258915924"/>
            <w:bookmarkEnd w:id="1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á quanto tempo? </w:t>
            </w:r>
            <w:r>
              <w:fldChar w:fldCharType="begin">
                <w:ffData>
                  <w:name w:val="__Fieldmark__1846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>Especifique:</w:t>
            </w:r>
            <w:r>
              <w:fldChar w:fldCharType="begin">
                <w:ffData>
                  <w:name w:val="__Fieldmark__1847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Já fez tratamento para </w:t>
            </w:r>
            <w:r>
              <w:rPr>
                <w:b/>
                <w:sz w:val="24"/>
                <w:szCs w:val="24"/>
              </w:rPr>
              <w:t>voz</w:t>
            </w:r>
            <w:r>
              <w:rPr>
                <w:sz w:val="24"/>
                <w:szCs w:val="24"/>
              </w:rPr>
              <w:t xml:space="preserve">? (fonoterapia)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8" w:name="__Fieldmark__156_2258915924"/>
            <w:bookmarkStart w:id="199" w:name="__Fieldmark__156_2258915924"/>
            <w:bookmarkEnd w:id="1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0" w:name="__Fieldmark__157_2258915924"/>
            <w:bookmarkStart w:id="201" w:name="__Fieldmark__157_2258915924"/>
            <w:bookmarkEnd w:id="2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que:</w:t>
            </w:r>
            <w:bookmarkStart w:id="202" w:name="__Fieldmark__1850_638103245"/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202"/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Você apresenta baixa </w:t>
            </w:r>
            <w:r>
              <w:rPr>
                <w:b/>
                <w:sz w:val="24"/>
                <w:szCs w:val="24"/>
              </w:rPr>
              <w:t>visão</w:t>
            </w:r>
            <w:r>
              <w:rPr>
                <w:sz w:val="24"/>
                <w:szCs w:val="24"/>
              </w:rPr>
              <w:t xml:space="preserve"> para perto ou longe?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3" w:name="__Fieldmark__159_2258915924"/>
            <w:bookmarkStart w:id="204" w:name="__Fieldmark__159_2258915924"/>
            <w:bookmarkEnd w:id="20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5" w:name="__Fieldmark__160_2258915924"/>
            <w:bookmarkStart w:id="206" w:name="__Fieldmark__160_2258915924"/>
            <w:bookmarkEnd w:id="20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 afirmativo, especifique:</w:t>
            </w:r>
            <w:bookmarkStart w:id="207" w:name="__Fieldmark__1853_638103245"/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207"/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Usa </w:t>
            </w:r>
            <w:r>
              <w:rPr>
                <w:b/>
                <w:sz w:val="24"/>
                <w:szCs w:val="24"/>
              </w:rPr>
              <w:t>óculos</w:t>
            </w:r>
            <w:r>
              <w:rPr>
                <w:sz w:val="24"/>
                <w:szCs w:val="24"/>
              </w:rPr>
              <w:t xml:space="preserve"> ou </w:t>
            </w:r>
            <w:r>
              <w:rPr>
                <w:b/>
                <w:sz w:val="24"/>
                <w:szCs w:val="24"/>
              </w:rPr>
              <w:t>lentes</w:t>
            </w:r>
            <w:r>
              <w:rPr>
                <w:sz w:val="24"/>
                <w:szCs w:val="24"/>
              </w:rPr>
              <w:t xml:space="preserve">?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8" w:name="__Fieldmark__162_2258915924"/>
            <w:bookmarkStart w:id="209" w:name="__Fieldmark__162_2258915924"/>
            <w:bookmarkEnd w:id="2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0" w:name="__Fieldmark__163_2258915924"/>
            <w:bookmarkStart w:id="211" w:name="__Fieldmark__163_2258915924"/>
            <w:bookmarkEnd w:id="2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 afirmativo, qual o grau?</w:t>
            </w:r>
            <w:r>
              <w:fldChar w:fldCharType="begin">
                <w:ffData>
                  <w:name w:val="__Fieldmark__1856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Já realizou tratamento (laser ou outros) ou </w:t>
            </w:r>
            <w:r>
              <w:rPr>
                <w:b/>
                <w:sz w:val="24"/>
                <w:szCs w:val="24"/>
              </w:rPr>
              <w:t>cirurgia oftalmológica</w:t>
            </w:r>
            <w:r>
              <w:rPr>
                <w:sz w:val="24"/>
                <w:szCs w:val="24"/>
              </w:rPr>
              <w:t xml:space="preserve">?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2" w:name="__Fieldmark__165_2258915924"/>
            <w:bookmarkStart w:id="213" w:name="__Fieldmark__165_2258915924"/>
            <w:bookmarkEnd w:id="2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4" w:name="__Fieldmark__166_2258915924"/>
            <w:bookmarkStart w:id="215" w:name="__Fieldmark__166_2258915924"/>
            <w:bookmarkEnd w:id="2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que:</w:t>
            </w:r>
            <w:bookmarkStart w:id="216" w:name="__Fieldmark__1859_638103245"/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216"/>
          </w:p>
          <w:p>
            <w:pPr>
              <w:pStyle w:val="Header"/>
              <w:tabs>
                <w:tab w:val="left" w:pos="993" w:leader="none"/>
                <w:tab w:val="left" w:pos="1276" w:leader="none"/>
                <w:tab w:val="center" w:pos="4419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observações que julga important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860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9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E DAT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861_638103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1276" w:leader="none"/>
      </w:tabs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276" w:leader="none"/>
        <w:tab w:val="left" w:pos="7938" w:leader="dot"/>
      </w:tabs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993" w:leader="none"/>
        <w:tab w:val="left" w:pos="7938" w:leader="dot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127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4:00Z</dcterms:created>
  <dc:creator>DIVISAO DE INFORMATICA</dc:creator>
  <dc:description/>
  <dc:language>en-US</dc:language>
  <cp:lastModifiedBy>natalia-borges</cp:lastModifiedBy>
  <cp:lastPrinted>2022-07-05T09:27:00Z</cp:lastPrinted>
  <dcterms:modified xsi:type="dcterms:W3CDTF">2024-08-22T12:54:00Z</dcterms:modified>
  <cp:revision>2</cp:revision>
  <dc:subject/>
  <dc:title/>
</cp:coreProperties>
</file>